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-3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2/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OUTDOOR ADVERTISING SIGN INVENT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RIGHT OF WAY PRO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W Project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Tract 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oun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p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state or Primary Route No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Sign Permit No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 Own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Sign Own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 Location: Project CL Station No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Left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1343140871"/>
      <w:bookmarkStart w:id="1" w:name="__Fieldmark__9_13431408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or Right (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1343140871"/>
      <w:bookmarkStart w:id="3" w:name="__Fieldmark__10_13431408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t. MP#, if availabl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o nearest 1/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le) Written advertisement on sig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 sign located within 500 feet of an interchange, intersection, or safety rest area of an Interstate or Primary Freeway? (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1343140871"/>
      <w:bookmarkStart w:id="5" w:name="__Fieldmark__13_13431408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Yes  (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1343140871"/>
      <w:bookmarkStart w:id="7" w:name="__Fieldmark__14_13431408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No </w:t>
        <w:tab/>
        <w:t xml:space="preserve">Size, Height, &amp; Shape of Sig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 is: Back-to-Back (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1343140871"/>
      <w:bookmarkStart w:id="9" w:name="__Fieldmark__16_13431408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Single (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1343140871"/>
      <w:bookmarkStart w:id="11" w:name="__Fieldmark__17_134314087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Double Faced (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1343140871"/>
      <w:bookmarkStart w:id="13" w:name="__Fieldmark__18_134314087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V-Type 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1343140871"/>
      <w:bookmarkStart w:id="15" w:name="__Fieldmark__19_134314087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ghted: Yes (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1343140871"/>
      <w:bookmarkStart w:id="17" w:name="__Fieldmark__20_13431408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1343140871"/>
      <w:bookmarkStart w:id="19" w:name="__Fieldmark__21_13431408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; Reflective: Yes 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1343140871"/>
      <w:bookmarkStart w:id="21" w:name="__Fieldmark__22_13431408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1343140871"/>
      <w:bookmarkStart w:id="23" w:name="__Fieldmark__23_13431408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ternally Illuminated: Yes (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1343140871"/>
      <w:bookmarkStart w:id="25" w:name="__Fieldmark__24_134314087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1343140871"/>
      <w:bookmarkStart w:id="27" w:name="__Fieldmark__25_134314087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; If lighted, is light intense or brilliant, causing glare, or does the light impair vision? Yes (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6_1343140871"/>
      <w:bookmarkStart w:id="29" w:name="__Fieldmark__26_134314087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7_1343140871"/>
      <w:bookmarkStart w:id="31" w:name="__Fieldmark__27_134314087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e sign material: Wood (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8_1343140871"/>
      <w:bookmarkStart w:id="33" w:name="__Fieldmark__28_134314087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Metal (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9_1343140871"/>
      <w:bookmarkStart w:id="35" w:name="__Fieldmark__29_134314087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e sign supports: Wood (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1343140871"/>
      <w:bookmarkStart w:id="37" w:name="__Fieldmark__31_134314087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Metal (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1343140871"/>
      <w:bookmarkStart w:id="39" w:name="__Fieldmark__32_134314087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Oth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y is: Zoned 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4_1343140871"/>
      <w:bookmarkStart w:id="41" w:name="__Fieldmark__34_134314087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Unzoned (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5_1343140871"/>
      <w:bookmarkStart w:id="43" w:name="__Fieldmark__35_134314087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. If zoned, type zoning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 sign encroaching on existing ROW? Yes (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7_1343140871"/>
      <w:bookmarkStart w:id="45" w:name="__Fieldmark__37_134314087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8_1343140871"/>
      <w:bookmarkStart w:id="47" w:name="__Fieldmark__38_134314087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 Is sign considered abandoned? Yes (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9_1343140871"/>
      <w:bookmarkStart w:id="49" w:name="__Fieldmark__39_134314087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No (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0_1343140871"/>
      <w:bookmarkStart w:id="51" w:name="__Fieldmark__40_134314087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s sign located in an unzoned industrial or commercial area? Yes (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1_1343140871"/>
      <w:bookmarkStart w:id="53" w:name="__Fieldmark__41_134314087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2_1343140871"/>
      <w:bookmarkStart w:id="55" w:name="__Fieldmark__42_134314087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 If sign is relocated outside the limits of the right of way, will it then be located in an unzoned industrial or commercial area? Yes (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3_1343140871"/>
      <w:bookmarkStart w:id="57" w:name="__Fieldmark__43_134314087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No (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4_1343140871"/>
      <w:bookmarkStart w:id="59" w:name="__Fieldmark__44_134314087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proximate date sign erecte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pproximate age of sig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gn was erected under: Executed Lease (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7_1343140871"/>
      <w:bookmarkStart w:id="61" w:name="__Fieldmark__47_134314087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Written Agreement (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8_1343140871"/>
      <w:bookmarkStart w:id="63" w:name="__Fieldmark__48_134314087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Oral Agreement (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9_1343140871"/>
      <w:bookmarkStart w:id="65" w:name="__Fieldmark__49_134314087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Without Landowner’s Permission (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0_1343140871"/>
      <w:bookmarkStart w:id="67" w:name="__Fieldmark__50_134314087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 inspected by: (Signed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nt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1792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9.55pt,8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sign is relocated to remainder or outside the limits of the right of way, it would then be considered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Conforming (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8" w:name="__Fieldmark__54_1343140871"/>
      <w:bookmarkStart w:id="69" w:name="__Fieldmark__54_1343140871"/>
      <w:bookmarkEnd w:id="6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, Non-Conforming (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0" w:name="__Fieldmark__55_1343140871"/>
      <w:bookmarkStart w:id="71" w:name="__Fieldmark__55_1343140871"/>
      <w:bookmarkEnd w:id="7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ubject sign is hereby declared to be: (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2" w:name="__Fieldmark__56_1343140871"/>
      <w:bookmarkStart w:id="73" w:name="__Fieldmark__56_1343140871"/>
      <w:bookmarkEnd w:id="7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Encroachment, (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4" w:name="__Fieldmark__57_1343140871"/>
      <w:bookmarkStart w:id="75" w:name="__Fieldmark__57_1343140871"/>
      <w:bookmarkEnd w:id="7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Abandoned, (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6" w:name="__Fieldmark__58_1343140871"/>
      <w:bookmarkStart w:id="77" w:name="__Fieldmark__58_1343140871"/>
      <w:bookmarkEnd w:id="7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Directional, (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8" w:name="__Fieldmark__59_1343140871"/>
      <w:bookmarkStart w:id="79" w:name="__Fieldmark__59_1343140871"/>
      <w:bookmarkEnd w:id="7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On-Premise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(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0" w:name="__Fieldmark__60_1343140871"/>
      <w:bookmarkStart w:id="81" w:name="__Fieldmark__60_1343140871"/>
      <w:bookmarkEnd w:id="8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Without Landowner’s Permission, (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2" w:name="__Fieldmark__61_1343140871"/>
      <w:bookmarkStart w:id="83" w:name="__Fieldmark__61_1343140871"/>
      <w:bookmarkEnd w:id="8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Illegal, (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4" w:name="__Fieldmark__62_1343140871"/>
      <w:bookmarkStart w:id="85" w:name="__Fieldmark__62_1343140871"/>
      <w:bookmarkEnd w:id="8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Conforming, (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6" w:name="__Fieldmark__63_1343140871"/>
      <w:bookmarkStart w:id="87" w:name="__Fieldmark__63_1343140871"/>
      <w:bookmarkEnd w:id="8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 Non-Conforming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8" w:name="__Fieldmark__64_1343140871"/>
      <w:bookmarkStart w:id="89" w:name="__Fieldmark__64_1343140871"/>
      <w:bookmarkEnd w:id="8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) Oth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6430</wp:posOffset>
                </wp:positionH>
                <wp:positionV relativeFrom="paragraph">
                  <wp:posOffset>14287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Dat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ab/>
        <w:t>Signed 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>Maintenance Engineer</w:t>
      </w:r>
    </w:p>
    <w:sectPr>
      <w:type w:val="nextPage"/>
      <w:pgSz w:w="12240" w:h="2016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2:00Z</dcterms:created>
  <dc:creator>traffordj</dc:creator>
  <dc:description/>
  <cp:keywords/>
  <dc:language>en-US</dc:language>
  <cp:lastModifiedBy>Michael Murrell</cp:lastModifiedBy>
  <cp:lastPrinted>2001-03-09T14:41:00Z</cp:lastPrinted>
  <dcterms:modified xsi:type="dcterms:W3CDTF">2024-02-05T14:45:00Z</dcterms:modified>
  <cp:revision>5</cp:revision>
  <dc:subject/>
  <dc:title>Form OA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